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15265</wp:posOffset>
                </wp:positionV>
                <wp:extent cx="9232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16.95pt;mso-position-vertical-relative:text;margin-left: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訓練生受入企業様　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この度は、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 観光人材マッチング支援事業の職場訓練（インターン）受入企業としてご協力頂き誠にありがとうございました。今後の事業運営の参考とするため下記アンケートへご協力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企業名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訓練生名：　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今回の事業を何で知りましたか（複数回答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チラシ、ポスター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広告新聞、求人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過去に事業登録をしていた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関係者からの紹介（具体的に、　　　　　　　　　　　）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その他（具体的に、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訓練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インター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受け入れた理由を教えてください（複数回答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人員、人材不足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訓練生を受け入れる事により現場の環境・雰囲気が変わ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幅広い年齢層の人材獲得を目指している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教育に手間がかか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）その他（具体的に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受入れた方は、採用したい人材でしたか　（訓練生ごとに教え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はい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検討中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Q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回答した理由がありましたら教えてください。（訓練生ごとに教え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27940</wp:posOffset>
                </wp:positionV>
                <wp:extent cx="6099810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9.8pt;mso-wrap-distance-left:7.1pt;mso-wrap-distance-right:7.1pt;mso-wrap-distance-top:0pt;mso-wrap-distance-bottom:0pt;margin-top:2.2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求める人材のスキルがありましたら教えてください（複数回答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スキル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コミュニケーション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営業、販売力・企画、開発力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積極性、意欲的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柔軟性、対応力 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資格・免許（具体的に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）その他（具体的に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次年度の採用計画は、ありますか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はい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いいえ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検討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bookmarkStart w:id="0" w:name="_Hlk149744764"/>
      <w:bookmarkStart w:id="1" w:name="_Hlk149744764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次年度もこの事業があった場合は訓練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インター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入を希望しますか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bookmarkStart w:id="2" w:name="_Hlk149744764"/>
      <w:bookmarkEnd w:id="2"/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希望する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希望しない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要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希望する 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希望しない と回答した企業様のみそれぞれ理由を教え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7940</wp:posOffset>
                </wp:positionV>
                <wp:extent cx="6099810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pt;mso-wrap-distance-left:7.1pt;mso-wrap-distance-right:7.1pt;mso-wrap-distance-top:0pt;mso-wrap-distance-bottom:0pt;margin-top:2.2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Q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当事業についてご感想やご意見があればご自由に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27940</wp:posOffset>
                </wp:positionV>
                <wp:extent cx="6099810" cy="63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9.8pt;mso-wrap-distance-left:7.1pt;mso-wrap-distance-right:7.1pt;mso-wrap-distance-top:0pt;mso-wrap-distance-bottom:0pt;margin-top:2.2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でアンケートは終了です。ご協力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恐縮ですが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　　日（　　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でにアンケートの提出をお願い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観光人材マッチング支援事業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琉球新報開発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98-865-52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98-865-5281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9:00Z</dcterms:created>
  <dc:creator>User</dc:creator>
  <dc:description/>
  <cp:keywords/>
  <dc:language>en-US</dc:language>
  <cp:lastModifiedBy>松田 幸子</cp:lastModifiedBy>
  <cp:lastPrinted>2021-02-02T11:55:00Z</cp:lastPrinted>
  <dcterms:modified xsi:type="dcterms:W3CDTF">2024-06-12T07:20:00Z</dcterms:modified>
  <cp:revision>6</cp:revision>
  <dc:subject/>
  <dc:title/>
</cp:coreProperties>
</file>